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Повестка заседания Совета депутатов 25 апреля 2013 год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1. Информирование о реорганизации органов местного самоуправления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2. Информирование о ходе проведения месячника по благоустройству и санитарной очистке территории Бутырского района; докладчик Борисов И.Н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3. О результатах проведения внешней проверки годового отчета об исполнении бюджета муниципального округа Бутырский за 2012 г. контрольно-счетной палатой города Москвы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4. О результатах публичных слушаний по проекту решения Совета депутатов муниципального округа Бутырский «Об исполнении бюджета муниципального округа Бутырский за 2012 год»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5. Об утверждении проекта решения Совета депутатов муниципального округа Бутырский «Об исполнении бюджета муниципального округа Бутырский за 2012 год»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6. Об утверждении Регламента ведения видеотрансляции и видеозаписи заседаний Совета депутатов муниципального округа Бутырски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7. Об утверждении Регламента Совета депутатов муниципального округа Бутырски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8. Раз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29:00Z</dcterms:created>
  <dc:creator>DarkAngel</dc:creator>
  <dc:description/>
  <cp:keywords/>
  <dc:language>en-US</dc:language>
  <cp:lastModifiedBy>DarkAngel</cp:lastModifiedBy>
  <dcterms:modified xsi:type="dcterms:W3CDTF">2013-10-30T11:32:00Z</dcterms:modified>
  <cp:revision>4</cp:revision>
  <dc:subject/>
  <dc:title/>
</cp:coreProperties>
</file>